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M VERSION 1.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SHARE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m is distributed as shareware. That means you can try the program before you buy. If you wish to continue using Bom, you must register this software by paying the small fee required. Registering also gives you access to new and exciting extra features. Your registration is transferable to future versions of Bom, at no extra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distribute the unregistered Bom, provided that all three files are kept together and are not modified in any way (Bom.app, Bom,dat, Bom.d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ING B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the file Bom.app in your \app\ directory (on drive A, B or M). The file Bom.dat must be placed in a directory named \bom\ (on any drive). This directory will also be used by default for any saved levels, and the registration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m is a kind of multi-level maze/puzzle. The idea of the game is to progress from level to level, collecting keys, eating dots, avoiding the moving bombs, pushing the right objects around, in the right order. You have a limited number of lives, and there is a time limit. The rules are simple though, and the best way to learn what everything does, is to try Bom for yourself. It is a game of strategy and reflection. Each level has a four-letter name, displayed when you enter that level. Using these names you can jump from one level to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36 levels in all, although you can only access the first three, unless you have registered your copy of Bom (see below). Registering also allows you to use the program's game editor, to create and save your own puzzles. You can load these new puzzles individually, or save them as default replacements for those supplied with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O REGISTE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To register your copy of Bom, just send </w:t>
      </w:r>
      <w:r>
        <w:rPr>
          <w:rFonts w:eastAsia="Geneva" w:cs="Geneva" w:ascii="Geneva" w:hAnsi="Geneva"/>
          <w:color w:val="000000"/>
          <w:sz w:val="24"/>
          <w:szCs w:val="24"/>
        </w:rPr>
        <w:t xml:space="preserve">10 to MG Andon, 25 Tunstall Road, London SW9 8BZ, England. If you live in the US, send $20 - (cash please). Users in other countries should send cash or  money order made out in UK pounds. You will receive a special registration name and number which, when entered into the program, will enable the extra features. You will only have to do this once, as the registration code will be written into your S3's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contact me on Cix (andon) or Compuserve: 70007,5417. Comments, your saved levels etc are welcome - the best puzzles will be incorporated into the next vers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